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12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cha De Expressão Plástica -1º Ano-</w:t>
            </w:r>
          </w:p>
        </w:tc>
      </w:tr>
      <w:tr>
        <w:trPr>
          <w:trHeight w:val="376" w:hRule="atLeast"/>
        </w:trPr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nta, através de desenhos, a história do Natal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173990</wp:posOffset>
            </wp:positionV>
            <wp:extent cx="7174230" cy="756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65175</wp:posOffset>
                </wp:positionV>
                <wp:extent cx="2667000" cy="1485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0.25pt;width:209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65375</wp:posOffset>
                </wp:positionV>
                <wp:extent cx="2438400" cy="1485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6.25pt;width:191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965575</wp:posOffset>
                </wp:positionV>
                <wp:extent cx="27432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12.25pt;width:21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5587365</wp:posOffset>
                </wp:positionV>
                <wp:extent cx="2785745" cy="16243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6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439.95pt;width:219.3pt;height:12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8:12:00Z</dcterms:created>
  <dc:creator>Utilizador</dc:creator>
  <dc:description/>
  <dc:language>en-US</dc:language>
  <cp:lastModifiedBy>Paulo J. J. Amaral</cp:lastModifiedBy>
  <dcterms:modified xsi:type="dcterms:W3CDTF">2002-11-18T22:28:00Z</dcterms:modified>
  <cp:revision>2</cp:revision>
  <dc:subject/>
  <dc:title> </dc:title>
</cp:coreProperties>
</file>